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102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NAGE CALCULATION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the guidelines below to calculate the needed tonnage for your stamping projec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Heading1"/>
              <w:rPr/>
            </w:pPr>
            <w:r>
              <w:rPr/>
              <w:t>General Formula for Press Tonnage Required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Determine the approximate press tonnage needed to stamp a part based on linear inches of cu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For Steel:  </w:t>
            </w:r>
            <w:r>
              <w:rPr>
                <w:i/>
                <w:iCs/>
              </w:rPr>
              <w:t>Material Thickness X Inches of Cut x 25 = Press Tonnag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:</w:t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Need:  2” Square washer from .088 thick stee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Base Material:  2 –1/2” coil X 2-1/2” progression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0" w:hRule="atLeast"/>
        </w:trPr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1028700" cy="6146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0.9pt;width:80.95pt;height:4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1610</wp:posOffset>
                      </wp:positionV>
                      <wp:extent cx="457200" cy="4572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6pt;margin-top:14.3pt;width:35.95pt;height:35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4865</wp:posOffset>
                      </wp:positionV>
                      <wp:extent cx="9144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4.95pt" to="255.55pt,6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82245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.35pt" to="273.6pt,5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9654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3.35pt" to="246.55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5910</wp:posOffset>
                      </wp:positionV>
                      <wp:extent cx="5715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” 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3.3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” 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6804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8.3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654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3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bCs/>
                <w:i/>
                <w:iCs/>
              </w:rPr>
              <w:t>Calculation:</w:t>
            </w:r>
            <w:r>
              <w:rPr/>
              <w:t xml:space="preserve">  2 + 2 + 2 + 2 = 8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</w:t>
            </w:r>
            <w:r>
              <w:rPr/>
              <w:t>1” circle perimeter (  II D ) 3.14 X 1” = 3.14”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</w:t>
            </w:r>
            <w:r>
              <w:rPr/>
              <w:t>Total Inches of Cut = 8 + 3.14 = 11.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Verdana"/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</w:rPr>
              <w:t>Tonnage Required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</w:t>
            </w:r>
            <w:r>
              <w:rPr/>
              <w:t xml:space="preserve">.088 Thick X 11.14 X .25 (factor) = </w:t>
            </w:r>
            <w:r>
              <w:rPr>
                <w:b/>
                <w:bCs/>
                <w:u w:val="single"/>
              </w:rPr>
              <w:t>24.5 tons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nking or Perforating Pressures: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anking or Perforating pressure (in tons) equals the total length of cut, or cuts, be it portions or the entire circumference of a circle, the sum of a square, rectangle, or triangle, or the entire total circumference of a number of holes multiplied by the material thickness, multiplied by the shearing strength of material.  For answer in tons, the shearing strength must be converted from pounds/square inch (PSI) into tons/square inch by dividing by 2000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Mild steel (shearing strength) = 50,000 PSI/2000 = </w:t>
            </w:r>
            <w:r>
              <w:rPr>
                <w:b/>
                <w:bCs/>
                <w:u w:val="single"/>
              </w:rPr>
              <w:t>25 tons/square inch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For drawing, use same method except use tensile strength of materia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94.95pt,0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31 Fairfield Place, West Caldwell, NJ 07006  Phone: 9733-575-0610 Fax: 973-575-9234</w:t>
    </w:r>
  </w:p>
  <w:p>
    <w:pPr>
      <w:pStyle w:val="Footer"/>
      <w:jc w:val="center"/>
      <w:rPr/>
    </w:pPr>
    <w:hyperlink r:id="rId1">
      <w:r>
        <w:rPr>
          <w:rStyle w:val="InternetLink"/>
        </w:rPr>
        <w:t>www.fancor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635" cy="9194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nco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26:00Z</dcterms:created>
  <dc:creator>Corey</dc:creator>
  <dc:description/>
  <dc:language>en-US</dc:language>
  <cp:lastModifiedBy>Corey</cp:lastModifiedBy>
  <cp:lastPrinted>2006-05-16T11:43:00Z</cp:lastPrinted>
  <dcterms:modified xsi:type="dcterms:W3CDTF">2006-05-16T15:46:00Z</dcterms:modified>
  <cp:revision>14</cp:revision>
  <dc:subject/>
  <dc:title>TONNAGE CALCULATION</dc:title>
</cp:coreProperties>
</file>