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CB Handling Rack Material Spec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Karry-Alls, Angle Racks and RA-18 Rack-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February 2002</w:t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551"/>
        <w:gridCol w:w="136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LECTRIC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ECIFICATION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TM TEST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Volume Resistivity, ohm-cm, rang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 xml:space="preserve">1 </w:t>
            </w:r>
            <w:r>
              <w:rPr>
                <w:sz w:val="20"/>
              </w:rPr>
              <w:t>-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>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25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rface Resistivity, ohms/sq, rang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b/>
                <w:sz w:val="20"/>
                <w:vertAlign w:val="superscript"/>
              </w:rPr>
              <w:t xml:space="preserve">4 </w:t>
            </w:r>
            <w:r>
              <w:rPr>
                <w:sz w:val="20"/>
              </w:rPr>
              <w:t>- 10</w:t>
            </w:r>
            <w:r>
              <w:rPr>
                <w:b/>
                <w:sz w:val="20"/>
                <w:vertAlign w:val="superscript"/>
              </w:rPr>
              <w:t>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257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tatic Deca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  </w:t>
            </w:r>
            <w:r>
              <w:rPr>
                <w:sz w:val="20"/>
              </w:rPr>
              <w:t>Mil B-81705B, 2.0 S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TMS-404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rFonts w:eastAsia="Verdana"/>
                <w:sz w:val="20"/>
              </w:rPr>
              <w:t xml:space="preserve">    </w:t>
            </w:r>
            <w:r>
              <w:rPr>
                <w:sz w:val="20"/>
              </w:rPr>
              <w:t>NFPA Code 56A, 0.5 SE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TMS-404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RM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flection Temperature, ºF@264 PS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6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flection Temperature, ºF@  66 PS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64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CE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ecific Gravit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.2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792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Water Adsorpti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75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CHANICAL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mpact Strength, IZOD, notched 1/8”, FT-LB/I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256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nsile Strength, PS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,2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63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nsile Elongation, %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-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63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nsile Modulus, PSI x 10</w:t>
            </w:r>
            <w:r>
              <w:rPr>
                <w:b/>
                <w:sz w:val="20"/>
                <w:vertAlign w:val="superscript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5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638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exural Strength, PS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5,5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7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Flexural Modulus, PSI x 10</w:t>
            </w:r>
            <w:r>
              <w:rPr>
                <w:b/>
                <w:sz w:val="20"/>
                <w:vertAlign w:val="superscript"/>
              </w:rPr>
              <w:t>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0.4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790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LAMMABILITY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Coefficient of Linear Therman Expansion, IN/IN/ºFx10</w:t>
            </w:r>
            <w:r>
              <w:rPr>
                <w:b/>
                <w:sz w:val="20"/>
                <w:vertAlign w:val="superscript"/>
              </w:rPr>
              <w:t>5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.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-6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sz w:val="36"/>
        </w:rPr>
      </w:pPr>
      <w:r>
        <w:rPr>
          <w:b/>
          <w:sz w:val="36"/>
        </w:rPr>
        <w:t>RA-20 CP MATERIAL SPEC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620"/>
        <w:gridCol w:w="19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MECHANICAL PROPERTIES: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T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P-62/EC/H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Tensile Streng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P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6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3,7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Elong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63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Izod Impact (1/8’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FT-LBS/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25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6.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PHYSICAL PROPERTI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pecific Gra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79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THERMAL PROPERTI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Deflection Temp. Under Lo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º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64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ELECTRICAL PROPERTIES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Surface Resis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OHMS/S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D25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 xml:space="preserve"> - 10</w:t>
            </w:r>
            <w:r>
              <w:rPr>
                <w:sz w:val="20"/>
                <w:vertAlign w:val="superscript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*All Mechanical tests conducted at 73º unless otherwise noted. IEE-022</w:t>
            </w:r>
          </w:p>
        </w:tc>
      </w:tr>
    </w:tbl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22:37:00Z</dcterms:created>
  <dc:creator>Catherine Corey</dc:creator>
  <dc:description/>
  <dc:language>en-US</dc:language>
  <cp:lastModifiedBy>Ron</cp:lastModifiedBy>
  <cp:lastPrinted>2002-03-01T15:36:00Z</cp:lastPrinted>
  <dcterms:modified xsi:type="dcterms:W3CDTF">2002-03-01T22:37:00Z</dcterms:modified>
  <cp:revision>2</cp:revision>
  <dc:subject/>
  <dc:title>PCB Handling Rack Material Specifications</dc:title>
</cp:coreProperties>
</file>