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ue" stroked="t" o:allowincell="f" style="position:absolute;margin-left:-36pt;margin-top:18pt;width:26.95pt;height:17.95pt;mso-wrap-style:none;v-text-anchor:middle" type="_x0000_t8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 xml:space="preserve">               </w:t>
      </w:r>
      <w:r>
        <w:rPr/>
        <w:drawing>
          <wp:inline distT="0" distB="0" distL="0" distR="0">
            <wp:extent cx="1463040" cy="59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P Series 4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JP Series 4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72"/>
        <w:gridCol w:w="1462"/>
        <w:gridCol w:w="1462"/>
        <w:gridCol w:w="1724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P-104 Seri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P-204 Seri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P-504 Ser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P-1004 Serie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sing Capa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u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,000N(100Kg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,000N(200Kg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,000N(500K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0,000N(1,000Kg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owable Ran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00 ~ 1,000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00 ~ 2,000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00 ~ 5,000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000 ~ 10,000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um Sensing Capacity*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% of maximum pressure capacity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m Stro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u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0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80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00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00m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owable Ran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 ~ 80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 ~ 80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 ~ 100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 ~ 100m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1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.001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1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.001m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m Sp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ach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66mm/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66mm/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66mm/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66mm/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s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1 ~ 35mm/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.01 ~ 35mm/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1 ~ 35mm/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~ 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5mm/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1mm/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.01mm/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1mm/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.01mm/s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ing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um*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s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999s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s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999sec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owable Ran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 ~ 999s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 ~ 999s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 ~ 999s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 ~ 999sec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1s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.1se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1se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.1sec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eatabil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color w:val="008000"/>
                <w:sz w:val="16"/>
              </w:rPr>
              <w:t>±</w:t>
            </w:r>
            <w:r>
              <w:rPr>
                <w:color w:val="008000"/>
                <w:sz w:val="16"/>
              </w:rPr>
              <w:t>0.005/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FF"/>
                <w:sz w:val="16"/>
              </w:rPr>
              <w:t>±</w:t>
            </w:r>
            <w:r>
              <w:rPr>
                <w:color w:val="0000FF"/>
                <w:sz w:val="16"/>
              </w:rPr>
              <w:t>0.005/m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color w:val="008000"/>
                <w:sz w:val="16"/>
              </w:rPr>
              <w:t>±</w:t>
            </w:r>
            <w:r>
              <w:rPr>
                <w:color w:val="008000"/>
                <w:sz w:val="16"/>
              </w:rPr>
              <w:t>0.005/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color w:val="0000FF"/>
                <w:sz w:val="16"/>
              </w:rPr>
              <w:t>±</w:t>
            </w:r>
            <w:r>
              <w:rPr>
                <w:color w:val="0000FF"/>
                <w:sz w:val="16"/>
              </w:rPr>
              <w:t>0.005/mm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ad Sensing Ran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00 ~ 1,000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00 ~ 2,000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00 ~ 5,000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,000 ~ 10,000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sor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. Speed/Set Stop Positio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) Load, position, distance control at end pressing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. Speed/Set Stop Loa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 Load control in sensing position or distance rang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. Speed/Set Dist. Mod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) Load control (peak, top, bottom, valley, peak to peak differential) in sensor position or distance rang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le Section Pressing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multiple-section pressing mode in combination with the above three modes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. Load/Set Time Stop</w:t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se items will be equipped with from Version 5.5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. Load/Set Position Stop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. Load/Set Distance Stop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een Disp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 of Measure Pressur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715" t="24765" r="635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2.6pt;margin-top:-0.5pt;width:8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715" t="24765" r="6350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-0.5pt;width:8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715" t="24765" r="6350" b="260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-0.5pt;width:8.95pt;height:8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N            Kgf            Lbf          mm            i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lay Languag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ish, Japanese, Spanish, Italian, French, German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n Program Providing System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alled before shipment.  To upgrade the program download a new one from PC to the internal flush ROM using the COM1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rnal Interface*3, *4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S-232C 1ch (9-pin male connector. PC can be connected to control the press using optional software.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rnal I/O Terminal Number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puts 17, Outputs 16 (Optional inputs 24, outputs 24 in total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ing and Control Met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 servomotor driven by 32-bit CPU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r Supp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e-Phas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-250V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le-Phas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-250V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r Capa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0V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0VA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um Jig Weight Hanging on the Ram Ti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0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0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0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100N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bient Temperature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 ~ 40ºC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ive Humidity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~ 90% Non-condensing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tage Dust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osive Ga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1 Load display accuracy is </w:t>
            </w:r>
            <w:r>
              <w:rPr>
                <w:rFonts w:eastAsia="PMingLiU;新細明體"/>
                <w:sz w:val="16"/>
              </w:rPr>
              <w:t>±</w:t>
            </w:r>
            <w:r>
              <w:rPr>
                <w:rFonts w:eastAsia="PMingLiU;新細明體" w:cs="PMingLiU;新細明體" w:ascii="PMingLiU;新細明體" w:hAnsi="PMingLiU;新細明體"/>
                <w:sz w:val="16"/>
              </w:rPr>
              <w:t xml:space="preserve"> </w:t>
            </w:r>
            <w:r>
              <w:rPr>
                <w:rFonts w:eastAsia="PMingLiU;新細明體"/>
                <w:sz w:val="16"/>
              </w:rPr>
              <w:t>1% and</w:t>
            </w:r>
            <w:r>
              <w:rPr>
                <w:rFonts w:eastAsia="PMingLiU;新細明體" w:cs="PMingLiU;新細明體" w:ascii="PMingLiU;新細明體" w:hAnsi="PMingLiU;新細明體"/>
                <w:sz w:val="16"/>
              </w:rPr>
              <w:t xml:space="preserve"> </w:t>
            </w:r>
            <w:r>
              <w:rPr>
                <w:rFonts w:eastAsia="PMingLiU;新細明體"/>
                <w:sz w:val="16"/>
              </w:rPr>
              <w:t>guaranteed within the above ranges, over 10% of the maximum pressure capac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PMingLiU;新細明體"/>
                <w:sz w:val="16"/>
              </w:rPr>
              <w:t>(Check the load value and calibration amount periodically.)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2 The holding time becomes shorter as the maximum pressure increases due to motor capacity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3 The encoder output interface is available optionally.  It is useful when position information is required to send to an external device in real time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4 The load cell output interface is available optionally.  It is useful when load information is required to send to an external device in real time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5 You can choose an installation method of the unit type from side surface fixing (standard) or flange vertical fixing (optional.)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6 The I/O connector does not include cabl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237"/>
      </w:tblGrid>
      <w:tr>
        <w:trPr/>
        <w:tc>
          <w:tcPr>
            <w:tcW w:w="238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nd-Alone Type: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ody (with the area sensor short connector and I/O connector *6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tion Manuals (supplied in CD-ROM)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ad Type: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y (with the area sensor short connector and I/O connector *6)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itch Box (with a 2mm-cable), I/O Cable (3m)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t Type: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ody, Control Box (with the area sensor short connector and I/O connector *6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ing Pendant (with a 2m-cable) 2 Connection Cables between the body and control box (3m), Operation Manuals (supplied in CD-ROM), Teach Pendant Short Connector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Devices: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itch Box for the unit type (with 2m-cab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 software for result data collecting system and teaching data control systems compiled with Windows2000/XP (Windows is a registered trademark of Microsoft Corporation)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170</wp:posOffset>
                      </wp:positionV>
                      <wp:extent cx="6629400" cy="8001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Fairfield Place, West Caldwell, NJ 07006   www.fancort.com/airp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63pt;mso-wrap-distance-left:9.05pt;mso-wrap-distance-right:9.05pt;mso-wrap-distance-top:0pt;mso-wrap-distance-bottom:0pt;margin-top:7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31 Fairfield Place, West Caldwell, NJ 07006   www.fancort.com/airp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0:00Z</dcterms:created>
  <dc:creator>Corey</dc:creator>
  <dc:description/>
  <dc:language>en-US</dc:language>
  <cp:lastModifiedBy>Fancort Industries</cp:lastModifiedBy>
  <dcterms:modified xsi:type="dcterms:W3CDTF">2006-03-07T14:50:00Z</dcterms:modified>
  <cp:revision>2</cp:revision>
  <dc:subject/>
  <dc:title>JP Series 4 Specifications</dc:title>
</cp:coreProperties>
</file>